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13.4.2015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9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 minulého  zasedání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– Městský úřad odbor živ.prostředí – Rozhodnutí (hrázové propusti na řece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rlině ř.km 0 – 15,56 za Havranskem)</w:t>
      </w:r>
    </w:p>
    <w:p>
      <w:pPr>
        <w:pStyle w:val="Normal"/>
        <w:rPr/>
      </w:pPr>
      <w:r>
        <w:rPr/>
        <w:t xml:space="preserve">                            </w:t>
      </w:r>
      <w:r>
        <w:rPr/>
        <w:t>Manipulační řád hrázových propustí (Mrlina)</w:t>
      </w:r>
    </w:p>
    <w:p>
      <w:pPr>
        <w:pStyle w:val="Normal"/>
        <w:rPr/>
      </w:pPr>
      <w:r>
        <w:rPr/>
        <w:t xml:space="preserve">                            </w:t>
      </w:r>
      <w:r>
        <w:rPr/>
        <w:t>Přenechání půjčených kni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–   Určení místa na stojan s mapou (turistická mapa)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Zaměstnanci: školení zaměstnanců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oprava zařízení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pracovní činnost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Výsadba stromů: hřiště ukončeno, zbývá vysázet 15 ks (pokračování ve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výsadba na Hořejšnici ? pak vedle hasičské zbrojnice ?)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Úprava rozpočtu č.  2/2015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Výsledky hospodaření obce za I.Q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Výběrové řízení – dveře čp. 88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Výběrové řízení – nájemce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Úprava parku a rozšíření dětského hřišt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6:00Z</dcterms:created>
  <dc:creator>uzivatel</dc:creator>
  <dc:description/>
  <dc:language>en-US</dc:language>
  <cp:lastModifiedBy>Lenka</cp:lastModifiedBy>
  <cp:lastPrinted>2015-04-07T11:31:00Z</cp:lastPrinted>
  <dcterms:modified xsi:type="dcterms:W3CDTF">2015-04-08T05:56:00Z</dcterms:modified>
  <cp:revision>2</cp:revision>
  <dc:subject/>
  <dc:title>Program zasedání zastupitelstva na 15</dc:title>
</cp:coreProperties>
</file>