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rosta obce Vestec Jaroslava Janata svolává na den   24</w:t>
      </w:r>
      <w:r>
        <w:rPr>
          <w:rFonts w:cs="Segoe UI Semibold" w:ascii="Segoe UI Semibold" w:hAnsi="Segoe UI Semibold"/>
          <w:u w:val="single"/>
        </w:rPr>
        <w:t xml:space="preserve"> .2.2020  od 17.30 hodin </w:t>
      </w:r>
      <w:r>
        <w:rPr>
          <w:rFonts w:cs="Segoe UI Semibold" w:ascii="Segoe UI Semibold" w:hAnsi="Segoe UI Semibold"/>
        </w:rPr>
        <w:t xml:space="preserve">zasedání zastupitelstva obce Vestec, které se uskuteční v budově Obecního úřadu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Došlá pošta :    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Žádost o zakoupení stavební parcely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Informace o realizaci stavby schválené 16.4.2018 ( změna trasy při stavbě opěrné  hráze na Obecnici), aktualizace smlouvy o právu provést stavb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Organizační:     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KoPÚ Vestec – plán společných zařízení ke schválení 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Jmenování velitele JSDH Vestec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chválení účetní závěrky za rok 2019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chválení závěrečného účtu za rok 2019 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Úprava rozpočtu za rok 2020 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Likvidace kalamity „Břízák“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dání ÚP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okračování ve stavbě garáže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říkazní smlouva 2084814039 s f.Profesionálová (zprac.žádosti o dotaci na dětské hřiště MV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Příkazní smlouva 2084814040 s f.Prosionálové (management dotace na dětské hřiště MV)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Termín příštího zase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Diskuse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9:00Z</dcterms:created>
  <dc:creator>uzivatel</dc:creator>
  <dc:description/>
  <cp:keywords/>
  <dc:language>en-US</dc:language>
  <cp:lastModifiedBy>ucetni</cp:lastModifiedBy>
  <cp:lastPrinted>2018-08-27T11:42:00Z</cp:lastPrinted>
  <dcterms:modified xsi:type="dcterms:W3CDTF">2020-02-19T11:43:00Z</dcterms:modified>
  <cp:revision>10</cp:revision>
  <dc:subject/>
  <dc:title>Program zasedání zastupitelstva na 15</dc:title>
</cp:coreProperties>
</file>