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8.3.2025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řecha čp. 2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Prodej pozemků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abídka na foto obce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ávěrečný účet za rok 2025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ptávka - studn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zva na projektovou dokumentaci čp. 18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dání žádosti na SZIF přes MAS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dání žádosti o dotaci na vybavení JSDH na Stř.kraj, MAS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odborném poradenství vyúčtování dotace na TK MV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áměr pronájmu pozemků p.č. 352/4, 352/7</w:t>
      </w:r>
    </w:p>
    <w:p>
      <w:pPr>
        <w:pStyle w:val="Normal"/>
        <w:ind w:left="144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3:00Z</dcterms:created>
  <dc:creator>uzivatel</dc:creator>
  <dc:description/>
  <cp:keywords/>
  <dc:language>en-US</dc:language>
  <cp:lastModifiedBy>uzivatel</cp:lastModifiedBy>
  <cp:lastPrinted>2024-01-24T08:53:00Z</cp:lastPrinted>
  <dcterms:modified xsi:type="dcterms:W3CDTF">2025-03-12T11:12:00Z</dcterms:modified>
  <cp:revision>19</cp:revision>
  <dc:subject/>
  <dc:title>Program zasedání zastupitelstva na 15</dc:title>
</cp:coreProperties>
</file>