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6.3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Městský úřad odbor výstavby Stanovisko k záměru zřízení recyklačního  </w:t>
      </w:r>
    </w:p>
    <w:p>
      <w:pPr>
        <w:pStyle w:val="Normal"/>
        <w:rPr/>
      </w:pPr>
      <w:r>
        <w:rPr/>
        <w:t xml:space="preserve">                            </w:t>
      </w:r>
      <w:r>
        <w:rPr/>
        <w:t>střediska odpadu ve Vest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 výsadba stromů – hřiště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ítání občánků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žádost na dotaci na svoz bioodpadu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ýměna zárubní na teras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ýběrové řízení na dveře a okna v přední části  čp. 88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bnovení výběrového řízen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ávrh na kalendář obce Vestec společně se spolky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formace o zaměstnancích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9:00Z</dcterms:created>
  <dc:creator>uzivatel</dc:creator>
  <dc:description/>
  <dc:language>en-US</dc:language>
  <cp:lastModifiedBy>Lenka</cp:lastModifiedBy>
  <cp:lastPrinted>2014-12-08T09:31:00Z</cp:lastPrinted>
  <dcterms:modified xsi:type="dcterms:W3CDTF">2015-03-10T09:49:00Z</dcterms:modified>
  <cp:revision>2</cp:revision>
  <dc:subject/>
  <dc:title>Program zasedání zastupitelstva na 15</dc:title>
</cp:coreProperties>
</file>