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 pondělí dne  17.3.2014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  19.00 hod ve Vestecké hospod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zápisu ze zasedání  2/2014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šlá pošta: Smlouva o souhlasu ke vstupu na pozemek  907/3  při opravě hrází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Transcentrum bus s.r.o. – žádost o udělení licence k provozování vnitrostátní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zvláštní linkové dopravy (Autoškoda – zaměstnanci)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vyjádření MěU odbor stavební k stavební parcele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ční  -  Směrnice o schválení účetní závěrky obce Vestec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schválení závěrečného účtu obce za rok 2013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schválení účetní závěrky za rok 2013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rekonstrukce komunikace Malá Strana</w:t>
      </w:r>
    </w:p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1:00Z</dcterms:created>
  <dc:creator>uzivatel</dc:creator>
  <dc:description/>
  <dc:language>en-US</dc:language>
  <cp:lastModifiedBy>Lenka</cp:lastModifiedBy>
  <cp:lastPrinted>2013-02-12T10:54:00Z</cp:lastPrinted>
  <dcterms:modified xsi:type="dcterms:W3CDTF">2014-03-12T11:41:00Z</dcterms:modified>
  <cp:revision>2</cp:revision>
  <dc:subject/>
  <dc:title>Program zasedání zastupitelstva na 15</dc:title>
</cp:coreProperties>
</file>