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čtvrtek </w:t>
      </w:r>
      <w:r>
        <w:rPr>
          <w:rFonts w:cs="Segoe UI Semibold" w:ascii="Segoe UI Semibold" w:hAnsi="Segoe UI Semibold"/>
          <w:u w:val="single"/>
        </w:rPr>
        <w:t xml:space="preserve">23. 3. 2022 od 17.30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Žádost 1 a 2 o předělání vjezdu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Organizační: 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Úprava rozpočtu č. 2/2022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Veřejnoprávní smlouva s Centrem sociálních a zdravotních služeb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Parkovací místo ve dvoře OU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Smlouva o budoucí smlouvě o zřízení VB s Povodí Labe (TK Malý Vestec)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Zábrana do aleje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Kalamita v lesíku za Richtrovými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Poptávka na zpracovatele výběrového řízení TK Malý Vestec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5:00Z</dcterms:created>
  <dc:creator>uzivatel</dc:creator>
  <dc:description/>
  <cp:keywords/>
  <dc:language>en-US</dc:language>
  <cp:lastModifiedBy>obec Vestec</cp:lastModifiedBy>
  <cp:lastPrinted>2020-11-18T11:49:00Z</cp:lastPrinted>
  <dcterms:modified xsi:type="dcterms:W3CDTF">2022-03-15T10:10:00Z</dcterms:modified>
  <cp:revision>20</cp:revision>
  <dc:subject/>
  <dc:title>Program zasedání zastupitelstva na 15</dc:title>
</cp:coreProperties>
</file>