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pondělí  </w:t>
      </w:r>
      <w:r>
        <w:rPr>
          <w:rFonts w:cs="Segoe UI Semibold" w:ascii="Segoe UI Semibold" w:hAnsi="Segoe UI Semibold"/>
          <w:u w:val="single"/>
        </w:rPr>
        <w:t xml:space="preserve">  31. 3. 2021  od  17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Měu Nbk – Oznámení Veř.vyhl. opatření o stanovení místní úpravy provozu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Měu Nbk – Rozhodnutí o stav.záměru „Mrlina, stabilizace ochranné hráze“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Smlouva o zřízení VB  s ČEZ kNN pro 15 RD, p.č. 344/17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 xml:space="preserve">-     Žádost o zakoupení kamen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Žádost o zakoupení pozemku p.č. 344/10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 xml:space="preserve">-     Žádost MS Vestec o příspěvek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Žádost o odprodej zastávky v Malém Vestci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</w:t>
      </w:r>
      <w:r>
        <w:rPr>
          <w:rFonts w:cs="Segoe UI Semibold" w:ascii="Segoe UI Semibold" w:hAnsi="Segoe UI Semibold"/>
          <w:sz w:val="22"/>
          <w:szCs w:val="22"/>
        </w:rPr>
        <w:t>-     Příspěvek pro Nemocnici Nymburk (dýchací přístroje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 rozpočtu č. 2/2021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řad práce – žádost  o příspěvek na pracovní místa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mlouva o ukládání bioodpadu s Kompostárnou Hořátev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abídka na zpracování žádosti o dotaci - odkanalizování částí Malý Vestec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abídka na zpracování výběrového řízení - odkanalizování částí Malý Vestec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Nabídka na možnost výsadby zeleně v obci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7:00Z</dcterms:created>
  <dc:creator>uzivatel</dc:creator>
  <dc:description/>
  <cp:keywords/>
  <dc:language>en-US</dc:language>
  <cp:lastModifiedBy>uzivatel</cp:lastModifiedBy>
  <cp:lastPrinted>2020-11-18T11:49:00Z</cp:lastPrinted>
  <dcterms:modified xsi:type="dcterms:W3CDTF">2021-03-24T09:59:00Z</dcterms:modified>
  <cp:revision>12</cp:revision>
  <dc:subject/>
  <dc:title>Program zasedání zastupitelstva na 15</dc:title>
</cp:coreProperties>
</file>