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8.4.2016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TJ Sokol – žádost o finanční zajištění (rekonstrukce laviče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–  umístění recyklát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umístění kontejneru na hřbitově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oprava budov v majetku obce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a) hospoda – okapy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b) OU čp. 26 – okna, parapety, omítka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 xml:space="preserve">c) budova čp. 89 – střecha nad nižší částí budovy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4:00Z</dcterms:created>
  <dc:creator>uzivatel</dc:creator>
  <dc:description/>
  <dc:language>en-US</dc:language>
  <cp:lastModifiedBy>Lenka</cp:lastModifiedBy>
  <cp:lastPrinted>2016-03-07T11:06:00Z</cp:lastPrinted>
  <dcterms:modified xsi:type="dcterms:W3CDTF">2016-04-11T11:04:00Z</dcterms:modified>
  <cp:revision>2</cp:revision>
  <dc:subject/>
  <dc:title>Program zasedání zastupitelstva na 15</dc:title>
</cp:coreProperties>
</file>