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a Janata svolává na den   </w:t>
      </w:r>
      <w:r>
        <w:rPr>
          <w:rFonts w:cs="Segoe UI Semibold" w:ascii="Segoe UI Semibold" w:hAnsi="Segoe UI Semibold"/>
          <w:u w:val="single"/>
        </w:rPr>
        <w:t xml:space="preserve">19.12.2018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 :    MěU Nymburk -  nechválení dělení pozemků 802/4 a 870/24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Příkazní smlouva na zajištění dopravní obslužnosti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Dodatek č. 1 ke smlouvě o pachtu s pachýřem VaK Nymburk a.s.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Žádost o vrácení stavební parcely p.č. 344/25  (další řešení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Žádost o zakoupení části pozemku p.č 882/19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 :    MS Vestec o pronájem části pozemku p.č. 422/1 – schválení nájemní smlouv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Projednání a schválení  rozpočtu na rok 2019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RTB – schválení rozpočtu 2019, střednědobý výhled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Návrh střednědobého výhledu rozpočtu na rok 2019 – 2022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Projednání ohňostroje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Návrh odměn ZO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Likvidace suchých stromů (napadení kůrovcem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8:00Z</dcterms:created>
  <dc:creator>uzivatel</dc:creator>
  <dc:description/>
  <dc:language>en-US</dc:language>
  <cp:lastModifiedBy>ucetni</cp:lastModifiedBy>
  <cp:lastPrinted>2018-08-27T11:42:00Z</cp:lastPrinted>
  <dcterms:modified xsi:type="dcterms:W3CDTF">2018-12-11T07:50:00Z</dcterms:modified>
  <cp:revision>3</cp:revision>
  <dc:subject/>
  <dc:title>Program zasedání zastupitelstva na 15</dc:title>
</cp:coreProperties>
</file>