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3.3.201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3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Úprava rozpočtu obce č. 1 dle skutečnosti za rok 2016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mlouva o výpůjčce nádoby E-boxu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mlouva o zřízení VB pro kabel p.č. 912/7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mlouva o spolupráci při zabezpečování požární ochrany s obcí Kouty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Netřebice, Nový Dvůr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Recyklát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7:00Z</dcterms:created>
  <dc:creator>uzivatel</dc:creator>
  <dc:description/>
  <dc:language>en-US</dc:language>
  <cp:lastModifiedBy>Lenka</cp:lastModifiedBy>
  <cp:lastPrinted>2016-03-07T11:06:00Z</cp:lastPrinted>
  <dcterms:modified xsi:type="dcterms:W3CDTF">2016-03-08T09:47:00Z</dcterms:modified>
  <cp:revision>2</cp:revision>
  <dc:subject/>
  <dc:title>Program zasedání zastupitelstva na 15</dc:title>
</cp:coreProperties>
</file>