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Vestec Jaroslava Janata svolává na den   </w:t>
      </w:r>
      <w:r>
        <w:rPr>
          <w:rFonts w:cs="Segoe UI Semibold" w:ascii="Segoe UI Semibold" w:hAnsi="Segoe UI Semibold"/>
          <w:u w:val="single"/>
        </w:rPr>
        <w:t xml:space="preserve">12.11.2018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 :    Žádosti  o zakoupení stavební parcel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Žádost MS Vestec o pronájem části pozemku p.č. 422/1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MěÚ Nymburk – Rozhodnutí o prodloužení povolení na stavbu p.č.8/2     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 :    Projednání plánu akcí na příští rok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Návrh rozpočtu na rok 2019 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Inventarizace majetku k 31.12.2018 – Plán inventur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Veřejnoprávní smlouva o poskytnutí dotace na rok 2019 CSZS Poděbrad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GDPR – schválení přílohy 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Smlouva o zřízení VB na vodovodní přípojku (hřiště)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Úprava rozpočtu r. 2018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7:00Z</dcterms:created>
  <dc:creator>uzivatel</dc:creator>
  <dc:description/>
  <cp:keywords/>
  <dc:language>en-US</dc:language>
  <cp:lastModifiedBy>ucetni</cp:lastModifiedBy>
  <cp:lastPrinted>2018-08-27T11:42:00Z</cp:lastPrinted>
  <dcterms:modified xsi:type="dcterms:W3CDTF">2018-11-06T08:44:00Z</dcterms:modified>
  <cp:revision>10</cp:revision>
  <dc:subject/>
  <dc:title>Program zasedání zastupitelstva na 15</dc:title>
</cp:coreProperties>
</file>