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a Janata svolává na den   22</w:t>
      </w:r>
      <w:r>
        <w:rPr>
          <w:rFonts w:cs="Segoe UI Semibold" w:ascii="Segoe UI Semibold" w:hAnsi="Segoe UI Semibold"/>
          <w:u w:val="single"/>
        </w:rPr>
        <w:t xml:space="preserve"> .1.2020  od 17.30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 :    Žádost MS Vestec na Povodí Labe s.p. na odstranění náletových dřevin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Žádost MS Vestec o užívání a umístění zařízení na pozemcích obc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:     Úprava rozpočtu k 31.12.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Inventarizace  k 31.12.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Smlouva o sdružení prostředků pro SDH Vestec (Netřebice, Nový Dvůr)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Centrum soc.služeb – veřejnoprávní smlouva na r. 2020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Obecní zaměstnanci na rok 2020, dohody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Výběrové řízení „Projektová dokumentace MVN“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Podání žádosti o dotaci na Kraj.uřad pro JSDH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Dětské hřiště Malý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>Projednání komplexní pozemková úprava  Vestec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9:00Z</dcterms:created>
  <dc:creator>uzivatel</dc:creator>
  <dc:description/>
  <dc:language>en-US</dc:language>
  <cp:lastModifiedBy>ucetni</cp:lastModifiedBy>
  <cp:lastPrinted>2018-08-27T11:42:00Z</cp:lastPrinted>
  <dcterms:modified xsi:type="dcterms:W3CDTF">2020-01-16T11:22:00Z</dcterms:modified>
  <cp:revision>3</cp:revision>
  <dc:subject/>
  <dc:title>Program zasedání zastupitelstva na 15</dc:title>
</cp:coreProperties>
</file>