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 zasedání zastupitelstva  pondělí dne  18.1.2016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  18.00 hod ve Vestecké hospod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 zasedání, určení ověřovate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zápisu z minulého  zasedání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šlá pošta – Krajský úřad Str.kr – projednání změny záplavového toku Mrlina úsek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km 7,353-21,536</w:t>
      </w:r>
    </w:p>
    <w:p>
      <w:pPr>
        <w:pStyle w:val="Normal"/>
        <w:rPr/>
      </w:pPr>
      <w:r>
        <w:rPr/>
        <w:t xml:space="preserve">                            </w:t>
      </w:r>
      <w:r>
        <w:rPr/>
        <w:t>VaK a.s. – odsouhlasení závazků k 31.12.2015</w:t>
      </w:r>
    </w:p>
    <w:p>
      <w:pPr>
        <w:pStyle w:val="Normal"/>
        <w:rPr/>
      </w:pPr>
      <w:r>
        <w:rPr/>
        <w:t xml:space="preserve">                            </w:t>
      </w:r>
      <w:r>
        <w:rPr/>
        <w:t>Povodí Labe -  s.p. Mrlina, oprava stavítka č. 2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ční –  Úprava rozpočtu obce dle skutečnosti za rok 2015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Podání žádosti o dotaci pro SDH Vestec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Schválení inventarizace za rok 2015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Vyřazení rozbitého majetku – sekačka Honda    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Výběrové řízení „Projekt - chodníky Vestec“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Vykácení dílu Topoláku a výsadba nových stromků </w:t>
      </w:r>
    </w:p>
    <w:p>
      <w:pPr>
        <w:pStyle w:val="Normal"/>
        <w:ind w:left="360" w:hanging="0"/>
        <w:rPr/>
      </w:pPr>
      <w:r>
        <w:rPr/>
        <w:t xml:space="preserve">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s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5:00Z</dcterms:created>
  <dc:creator>uzivatel</dc:creator>
  <dc:description/>
  <dc:language>en-US</dc:language>
  <cp:lastModifiedBy>Lenka</cp:lastModifiedBy>
  <cp:lastPrinted>2014-12-08T09:31:00Z</cp:lastPrinted>
  <dcterms:modified xsi:type="dcterms:W3CDTF">2016-01-12T10:05:00Z</dcterms:modified>
  <cp:revision>2</cp:revision>
  <dc:subject/>
  <dc:title>Program zasedání zastupitelstva na 15</dc:title>
</cp:coreProperties>
</file>