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rogram zasedání zastupitelstva  pondělí dne  19.1.2015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  18.00 hod ve Vestecké hospod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 zasedání, určení ověřovatelů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ntrola zápisu z minulého  zasedání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– MeU – oznámení o zahájení řízení Povodí Labe – schválení manipulačního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řádu vodních děl hrázové propusti na Mrlině </w:t>
      </w:r>
    </w:p>
    <w:p>
      <w:pPr>
        <w:pStyle w:val="Odstavecseseznamem"/>
        <w:rPr/>
      </w:pPr>
      <w:r>
        <w:rPr/>
        <w:t xml:space="preserve">                </w:t>
      </w:r>
      <w:r>
        <w:rPr/>
        <w:t>Úřad pro zastup.státu – žádost o vyjádření k pozemku 934/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ční –  RTB – schválení rozpočtu na r. 2015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RTB – rozpočtové opatření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Úprava rozpočtu obce dle skutečnosti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>Schválení inventarizace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Prodej stromů v katastru Vestce 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Schválení výběrové řízení „Chodníky Vestec“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39:00Z</dcterms:created>
  <dc:creator>uzivatel</dc:creator>
  <dc:description/>
  <dc:language>en-US</dc:language>
  <cp:lastModifiedBy>Lenka</cp:lastModifiedBy>
  <cp:lastPrinted>2014-12-08T09:31:00Z</cp:lastPrinted>
  <dcterms:modified xsi:type="dcterms:W3CDTF">2015-01-13T12:39:00Z</dcterms:modified>
  <cp:revision>2</cp:revision>
  <dc:subject/>
  <dc:title>Program zasedání zastupitelstva na 15</dc:title>
</cp:coreProperties>
</file>