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 pondělí dne  10.11.2014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 18.00 hod ve Vestecké hospo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e zasedání  1/11/2014  z ustavujícího zasedání z 3.11.2014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šlá pošta: žádost o vykácení dřeviny – smrk čp. 44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žádost o příspěvek na pojízdnou prodejnu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–  chodníky – soutěž na projekt + skica Malá Strana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rozhlas Malý Vestec  - dotace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zadání geometrického zaměření  pro věcná břemena kanalizace – Vestec –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Křinec </w:t>
      </w:r>
    </w:p>
    <w:p>
      <w:pPr>
        <w:pStyle w:val="Normal"/>
        <w:rPr/>
      </w:pPr>
      <w:r>
        <w:rPr/>
        <w:t xml:space="preserve">                              </w:t>
      </w:r>
      <w:r>
        <w:rPr/>
        <w:t>vypracování Smluv na věcná břemena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ožnost nákupu posypové sole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zajištění zimní údržby silnic a chodníků (Dohody o provedení práce)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rozšíření dětského hřiště – schválení podání dotace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řechod pro chodce u hasičské zbrojnice  (zamítavé vyjádření Policie )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lán inventur za rok 2014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jmenování inventarizační komise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aplánování veřejného zasedání a pozvání zástupce Povodí Labe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rozpočtu obce Vestec na rok 2015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10:00Z</dcterms:created>
  <dc:creator>uzivatel</dc:creator>
  <dc:description/>
  <dc:language>en-US</dc:language>
  <cp:lastModifiedBy>Lenka</cp:lastModifiedBy>
  <cp:lastPrinted>2014-11-04T12:01:00Z</cp:lastPrinted>
  <dcterms:modified xsi:type="dcterms:W3CDTF">2014-11-04T11:10:00Z</dcterms:modified>
  <cp:revision>2</cp:revision>
  <dc:subject/>
  <dc:title>Program zasedání zastupitelstva na 15</dc:title>
</cp:coreProperties>
</file>