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Vestec Jaroslav Janata svolává na den  </w:t>
      </w:r>
      <w:r>
        <w:rPr>
          <w:rFonts w:cs="Segoe UI Semibold" w:ascii="Segoe UI Semibold" w:hAnsi="Segoe UI Semibold"/>
          <w:u w:val="single"/>
        </w:rPr>
        <w:t xml:space="preserve">16.12.2019 od 17.00 hodin </w:t>
      </w:r>
      <w:r>
        <w:rPr>
          <w:rFonts w:cs="Segoe UI Semibold" w:ascii="Segoe UI Semibold" w:hAnsi="Segoe UI Semibold"/>
        </w:rPr>
        <w:t xml:space="preserve">zasedání Zastupitelstva obce Vestec, které se uskuteční v budově čp. 88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šlá pošta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rganizační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dpověď starosty  na dopis  B.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říspěvek na trvale hlášené dítě v obci  na rok 2020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jemní smlouva ČRS MO Vestec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plnění - nájemní smlouvy ( p.č.  802/4 a 870/24, 422/1, 882/19, 352/4 a 344/10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mlouva o dílo na zpracování ÚPO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řejnoprávní smlouva (Vestecký Puťák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řejnoprávní smlouva ČRS MO Vestec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chválení rozpočtu na rok 2020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chválení střednědobého výhledu 2020-2023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Úprava rozpočtu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Diskuse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5:00Z</dcterms:created>
  <dc:creator>uzivatel</dc:creator>
  <dc:description/>
  <cp:keywords/>
  <dc:language>en-US</dc:language>
  <cp:lastModifiedBy>ucetni</cp:lastModifiedBy>
  <cp:lastPrinted>2019-11-19T11:08:00Z</cp:lastPrinted>
  <dcterms:modified xsi:type="dcterms:W3CDTF">2019-12-09T14:33:00Z</dcterms:modified>
  <cp:revision>9</cp:revision>
  <dc:subject/>
  <dc:title>Program zasedání zastupitelstva na 15</dc:title>
</cp:coreProperties>
</file>