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ozvánk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rogram zasedání zastupitelstva  pondělí dne  13. 6. 2016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d  19.00 hod ve Vestecké hospod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hájení  zasedání, určení ověřovatelů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ntrola zápisu z minulého  zasedání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šlá pošta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tevírání obálek - chodník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ganizační –  schválení závěrečného účtu za rok 2015</w:t>
      </w:r>
    </w:p>
    <w:p>
      <w:pPr>
        <w:pStyle w:val="Normal"/>
        <w:ind w:left="360" w:hanging="0"/>
        <w:rPr/>
      </w:pPr>
      <w:r>
        <w:rPr/>
        <w:t xml:space="preserve">                                        </w:t>
      </w:r>
      <w:r>
        <w:rPr/>
        <w:t>a účetní závěry za rok 2015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RTB – schválení účetní závěrky a závěrečného účtu za rok 2016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 xml:space="preserve">Veřejnoprávní smlouva s Městem Nymburk na výkon agendy spec.   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stavebního úřadu pro stavby místních komunikací v jejím správním obvodu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 xml:space="preserve">Zápis do kroniky obce Vestec (2005 a 2006) 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Výzva na novou komunikaci k parcelám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Přeměření přepadu z příkopu (za p.Hejlovou) – p. Šinůnek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Dokoupení laviček a umístnění v obci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 xml:space="preserve">Stromy v parku napadané kůrovcem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ku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13:00Z</dcterms:created>
  <dc:creator>uzivatel</dc:creator>
  <dc:description/>
  <dc:language>en-US</dc:language>
  <cp:lastModifiedBy>Lenka</cp:lastModifiedBy>
  <cp:lastPrinted>2016-06-06T11:23:00Z</cp:lastPrinted>
  <dcterms:modified xsi:type="dcterms:W3CDTF">2016-06-06T10:47:00Z</dcterms:modified>
  <cp:revision>7</cp:revision>
  <dc:subject/>
  <dc:title>Program zasedání zastupitelstva na 15</dc:title>
</cp:coreProperties>
</file>