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 Janata svolává na den  </w:t>
      </w:r>
      <w:r>
        <w:rPr>
          <w:rFonts w:cs="Segoe UI Semibold" w:ascii="Segoe UI Semibold" w:hAnsi="Segoe UI Semibold"/>
          <w:u w:val="single"/>
        </w:rPr>
        <w:t xml:space="preserve">25.11.2019 od 17.30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 o příspěvek na provoz pojízdné prodejn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emontáž telefonní kabin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Odkoupení 1 m z  p.č. 882/19 podél cesty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říkazní smlouva na dopravní oblužnost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i o odkoupení stavebních parcel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ěrnice GDPR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 k 31.10.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 k 25.11.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datek č. 2 ke smlouvě o dílo (30.5.2018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abídky na rekonstrukci sociálního zařízení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Inventarizační plán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dílo - UPO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práva finančního výboru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rozpočtu na rok 2020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střednědobého výhledu 2020-2023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ZV o pohybu psů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ZV o místním poplatku za psa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ZV o poplatku za užívání veřejného prostranstv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ZV o poplatku za komunální odpad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9:00Z</dcterms:created>
  <dc:creator>uzivatel</dc:creator>
  <dc:description/>
  <dc:language>en-US</dc:language>
  <cp:lastModifiedBy>ucetni</cp:lastModifiedBy>
  <cp:lastPrinted>2019-09-30T16:22:00Z</cp:lastPrinted>
  <dcterms:modified xsi:type="dcterms:W3CDTF">2019-11-14T10:18:00Z</dcterms:modified>
  <cp:revision>7</cp:revision>
  <dc:subject/>
  <dc:title>Program zasedání zastupitelstva na 15</dc:title>
</cp:coreProperties>
</file>