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forma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o konání  zasedání zastupitelstva  obce Vestec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Starosta obce Vestec Jaroslava Janata svolává na den 13.12.2016 zasedání zastupitelstva obce Vestec, které se uskuteční v budově čp. 88 od 17  hod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programu</w:t>
      </w:r>
    </w:p>
    <w:p>
      <w:pPr>
        <w:pStyle w:val="Normal"/>
        <w:numPr>
          <w:ilvl w:val="0"/>
          <w:numId w:val="1"/>
        </w:numPr>
        <w:rPr/>
      </w:pPr>
      <w:r>
        <w:rPr/>
        <w:t>zahájení  zasedání, určení ověřovatelů, zapisovatele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 zasedání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z minulého zasedá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šlá pošta – Oznámení o zahájení řízení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MAS příspěvek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 xml:space="preserve">Příspěvek                    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 xml:space="preserve">Kolaudace hasičské zbrojnice      </w:t>
      </w:r>
    </w:p>
    <w:p>
      <w:pPr>
        <w:pStyle w:val="Normal"/>
        <w:numPr>
          <w:ilvl w:val="0"/>
          <w:numId w:val="1"/>
        </w:numPr>
        <w:rPr/>
      </w:pPr>
      <w:r>
        <w:rPr/>
        <w:t>organizační  - Rozpočet  na rok 2017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 xml:space="preserve">Úprava rozpočtu 2016  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 xml:space="preserve">Tlakové čistění deštové kanalizace 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 xml:space="preserve">Chodníky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6)  diskuse </w:t>
      </w:r>
    </w:p>
    <w:p>
      <w:pPr>
        <w:pStyle w:val="Normal"/>
        <w:rPr/>
      </w:pPr>
      <w:r>
        <w:rPr/>
        <w:t>7)  termín příštího zasedání</w:t>
      </w:r>
    </w:p>
    <w:p>
      <w:pPr>
        <w:pStyle w:val="Normal"/>
        <w:rPr/>
      </w:pPr>
      <w:r>
        <w:rPr/>
        <w:t>8)  závěr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</w:t>
      </w:r>
      <w:r>
        <w:rPr/>
        <w:t>Starosta obce Vest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08:00Z</dcterms:created>
  <dc:creator>uzivatel</dc:creator>
  <dc:description/>
  <dc:language>en-US</dc:language>
  <cp:lastModifiedBy>Lenka</cp:lastModifiedBy>
  <cp:lastPrinted>2016-03-07T11:06:00Z</cp:lastPrinted>
  <dcterms:modified xsi:type="dcterms:W3CDTF">2016-12-09T10:09:00Z</dcterms:modified>
  <cp:revision>3</cp:revision>
  <dc:subject/>
  <dc:title>Program zasedání zastupitelstva na 15</dc:title>
</cp:coreProperties>
</file>