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26.10.2015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8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 –   Příspěvek p.Benešová</w:t>
      </w:r>
    </w:p>
    <w:p>
      <w:pPr>
        <w:pStyle w:val="Normal"/>
        <w:rPr/>
      </w:pPr>
      <w:r>
        <w:rPr/>
        <w:t xml:space="preserve">                              </w:t>
      </w:r>
      <w:r>
        <w:rPr/>
        <w:t>AZ Elektrostav – oznámení o uvedení poz.912/3 do pův. stavu</w:t>
      </w:r>
    </w:p>
    <w:p>
      <w:pPr>
        <w:pStyle w:val="Normal"/>
        <w:rPr/>
      </w:pPr>
      <w:r>
        <w:rPr/>
        <w:t xml:space="preserve">                              </w:t>
      </w:r>
      <w:r>
        <w:rPr/>
        <w:t>Zepris – dopis vyjádření k reklamaci jímek a elek. zařízení čp.26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raj.úřad – oznámení o nepřidělení dotace na chodníky  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  Zaměstnanec  na 11/2015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Oplocení a výsadba – Břízák, Obecnice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Prodej vyvrácených stromů – Topolák, Smrčiny  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p.Kočárník – vyjádření k lesním porostům v obci Vestec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Střecha na OU čp. 26  (špatný stav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lán inventur na rok 2015, jmenování inventarizační komise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Schválení výběrového řízení „Obnova dýchací techniky“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Záměr – zadání výběrového řízení „Projekt logistické budov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5:00Z</dcterms:created>
  <dc:creator>uzivatel</dc:creator>
  <dc:description/>
  <dc:language>en-US</dc:language>
  <cp:lastModifiedBy>Lenka</cp:lastModifiedBy>
  <cp:lastPrinted>2015-06-22T10:34:00Z</cp:lastPrinted>
  <dcterms:modified xsi:type="dcterms:W3CDTF">2015-10-19T10:45:00Z</dcterms:modified>
  <cp:revision>2</cp:revision>
  <dc:subject/>
  <dc:title>Program zasedání zastupitelstva na 15</dc:title>
</cp:coreProperties>
</file>