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 pondělí  18.12.2017 zasedání zastupitelstva obce Vestec, které se uskuteční v budově čp. 88  od 16.30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došlá pošta: Žádost MS Vestec o vytěžení dřeva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Smlouva o zřízení VB p.č.320/4 s ČEZ Distribuce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Nová právní úprava poměrů a odměňování členů ZO</w:t>
      </w:r>
    </w:p>
    <w:p>
      <w:pPr>
        <w:pStyle w:val="Normal"/>
        <w:numPr>
          <w:ilvl w:val="0"/>
          <w:numId w:val="1"/>
        </w:numPr>
        <w:rPr/>
      </w:pPr>
      <w:r>
        <w:rPr/>
        <w:t>organizační:   Úprava rozpočtu 2017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Schválení  rozpočtu na rok 2018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Schválení rozpočtu na rok 2018  RTB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Střednědobý výhled rozpočtu 2018-2022 RTB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Úklid stromů v dolíku (před p. Cermanovou)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1:00Z</dcterms:created>
  <dc:creator>uzivatel</dc:creator>
  <dc:description/>
  <dc:language>en-US</dc:language>
  <cp:lastModifiedBy>ucetni</cp:lastModifiedBy>
  <cp:lastPrinted>2017-08-30T13:25:00Z</cp:lastPrinted>
  <dcterms:modified xsi:type="dcterms:W3CDTF">2017-12-11T14:01:00Z</dcterms:modified>
  <cp:revision>2</cp:revision>
  <dc:subject/>
  <dc:title>Program zasedání zastupitelstva na 15</dc:title>
</cp:coreProperties>
</file>