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form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Starosta obce Vestec Jaroslava Janata svolává na den 17.10.2016 zasedání zastupitelstva obce Vestec, které se uskuteční v budově čp. 88 od 19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rogramu</w:t>
      </w:r>
    </w:p>
    <w:p>
      <w:pPr>
        <w:pStyle w:val="Normal"/>
        <w:numPr>
          <w:ilvl w:val="0"/>
          <w:numId w:val="1"/>
        </w:numPr>
        <w:rPr/>
      </w:pPr>
      <w:r>
        <w:rPr/>
        <w:t>zahájení  zasedání, určení ověřovatelů,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1"/>
        </w:numPr>
        <w:rPr/>
      </w:pPr>
      <w:r>
        <w:rPr/>
        <w:t>došlá pošta – pozvánka na komplexní pozemkové úpravy okres Nymburk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MěÚ Nymburk – souhlas se stavbou chodníky na Nový Dvůr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MěÚ Nymburk – oznámení o společném jednání o návrhu ÚPO Křinec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Žádost TJ Sokol o příspěvek na rok 2016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organizační  -  úprava rozpočtu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plán inventur za rok 2016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projednání nabídek na BOZP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žádost na KÚ o převedení pozemků ve veřejném zájmu obce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zrušení výběrového řízení – stavba chodníky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zrušení výběrového řízení – stavba garáží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projednání postupu stavby infrastruktura nové parcely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projednání postupu stavby garáž</w:t>
      </w:r>
    </w:p>
    <w:p>
      <w:pPr>
        <w:pStyle w:val="Normal"/>
        <w:rPr/>
      </w:pPr>
      <w:r>
        <w:rPr/>
        <w:t>6)  zpráva o dopravní obslužnosti a výhled na rok 2017</w:t>
      </w:r>
    </w:p>
    <w:p>
      <w:pPr>
        <w:pStyle w:val="Normal"/>
        <w:rPr/>
      </w:pPr>
      <w:r>
        <w:rPr/>
        <w:t xml:space="preserve">7)  diskuse </w:t>
      </w:r>
    </w:p>
    <w:p>
      <w:pPr>
        <w:pStyle w:val="Normal"/>
        <w:rPr/>
      </w:pPr>
      <w:r>
        <w:rPr/>
        <w:t>8)  termín příštího zasedání</w:t>
      </w:r>
    </w:p>
    <w:p>
      <w:pPr>
        <w:pStyle w:val="Normal"/>
        <w:rPr/>
      </w:pPr>
      <w:r>
        <w:rPr/>
        <w:t>9)  závě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Starosta obce Vest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5:00Z</dcterms:created>
  <dc:creator>uzivatel</dc:creator>
  <dc:description/>
  <dc:language>en-US</dc:language>
  <cp:lastModifiedBy>Lenka</cp:lastModifiedBy>
  <cp:lastPrinted>2016-03-07T11:06:00Z</cp:lastPrinted>
  <dcterms:modified xsi:type="dcterms:W3CDTF">2016-10-13T08:50:00Z</dcterms:modified>
  <cp:revision>9</cp:revision>
  <dc:subject/>
  <dc:title>Program zasedání zastupitelstva na 15</dc:title>
</cp:coreProperties>
</file>