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ývalá SVON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NOVÁK-DRŮBEŽÁRNA MÍROVK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64160</wp:posOffset>
            </wp:positionV>
            <wp:extent cx="1165860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708785" cy="1927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tel. 777 98 98 67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56"/>
          <w:szCs w:val="56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b/>
          <w:sz w:val="84"/>
          <w:szCs w:val="84"/>
        </w:rPr>
        <w:t>CHOVNÉ KUŘIC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Barva: černé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ab/>
        <w:t xml:space="preserve">     červené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56"/>
          <w:szCs w:val="56"/>
        </w:rPr>
        <w:t>Objednávky a informace: 777 556 036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72"/>
        </w:rPr>
        <w:t>Stáří:</w:t>
        <w:tab/>
        <w:tab/>
        <w:tab/>
        <w:t xml:space="preserve">18-21      </w:t>
        <w:tab/>
        <w:tab/>
        <w:tab/>
        <w:t>týdnů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ena:</w:t>
        <w:tab/>
        <w:tab/>
        <w:tab/>
        <w:t>160- 175</w:t>
        <w:tab/>
        <w:tab/>
        <w:tab/>
        <w:t>Kč/ks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dběr:   12.9.2014 v 11:15 hod.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ab/>
        <w:tab/>
        <w:tab/>
        <w:tab/>
        <w:t>u hospody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type w:val="nextPage"/>
      <w:pgSz w:w="11906" w:h="16838"/>
      <w:pgMar w:left="540" w:right="386" w:gutter="0" w:header="0" w:top="54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5:00Z</dcterms:created>
  <dc:creator>abc</dc:creator>
  <dc:description/>
  <dc:language>en-US</dc:language>
  <cp:lastModifiedBy>Lenka</cp:lastModifiedBy>
  <cp:lastPrinted>2014-04-28T09:32:00Z</cp:lastPrinted>
  <dcterms:modified xsi:type="dcterms:W3CDTF">2014-09-02T07:35:00Z</dcterms:modified>
  <cp:revision>2</cp:revision>
  <dc:subject/>
  <dc:title>NOVÁK</dc:title>
</cp:coreProperties>
</file>