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80"/>
          <w:szCs w:val="80"/>
        </w:rPr>
        <w:t>NOVÁK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264160</wp:posOffset>
            </wp:positionV>
            <wp:extent cx="1572260" cy="210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9860</wp:posOffset>
            </wp:positionV>
            <wp:extent cx="2115185" cy="2334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DRŮBEŽÁRNA MÍROV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52"/>
          <w:szCs w:val="52"/>
        </w:rPr>
        <w:t>Nabíz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10"/>
          <w:szCs w:val="110"/>
        </w:rPr>
      </w:pPr>
      <w:r>
        <w:rPr>
          <w:rFonts w:cs="Arial" w:ascii="Arial" w:hAnsi="Arial"/>
          <w:b/>
          <w:sz w:val="110"/>
          <w:szCs w:val="110"/>
        </w:rPr>
        <w:t>CHOVNÉ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110"/>
          <w:szCs w:val="110"/>
        </w:rPr>
        <w:t>KUŘI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6"/>
          <w:szCs w:val="56"/>
        </w:rPr>
        <w:t xml:space="preserve">Barva: hnědá, černá, žíhaná, bílá, susexová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Kuřice jsou vakcinované a pod stálou veterinární kontrol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bjednávky : 777 556 036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Stáří:   17    </w:t>
        <w:tab/>
        <w:tab/>
        <w:t xml:space="preserve">  týdnů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Cena:   150</w:t>
        <w:tab/>
        <w:tab/>
        <w:t xml:space="preserve">  Kč/k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Odběr: 16.4.2016 v 11:20 hod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  <w:tab/>
        <w:t>u hospod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72"/>
          <w:szCs w:val="72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6:30:00Z</dcterms:created>
  <dc:creator>abc</dc:creator>
  <dc:description/>
  <dc:language>en-US</dc:language>
  <cp:lastModifiedBy>Věra</cp:lastModifiedBy>
  <cp:lastPrinted>2015-03-05T22:00:00Z</cp:lastPrinted>
  <dcterms:modified xsi:type="dcterms:W3CDTF">2015-08-04T11:00:00Z</dcterms:modified>
  <cp:revision>502</cp:revision>
  <dc:subject/>
  <dc:title>NOVÁK</dc:title>
</cp:coreProperties>
</file>