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36"/>
          <w:szCs w:val="36"/>
          <w:u w:val="single"/>
        </w:rPr>
      </w:pPr>
      <w:r>
        <w:rPr>
          <w:b/>
        </w:rPr>
        <w:drawing>
          <wp:inline distT="0" distB="0" distL="0" distR="0">
            <wp:extent cx="1303020" cy="150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714230" cy="5828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5828040"/>
                          <a:chOff x="0" y="0"/>
                          <a:chExt cx="9714240" cy="582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424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64.9pt;height:458.9pt" coordorigin="0,0" coordsize="15298,9178">
                <v:rect id="shape_0" stroked="f" o:allowincell="f" style="position:absolute;left:0;top:0;width:15297;height:917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36"/>
          <w:szCs w:val="36"/>
        </w:rPr>
        <w:t xml:space="preserve">Od 19.10 2011 bude do naší obce dojíždět pojízdná prodejna s čerstvým tradičním kolínským pečivem  </w:t>
      </w:r>
      <w:r>
        <w:rPr>
          <w:b/>
          <w:sz w:val="36"/>
          <w:szCs w:val="36"/>
          <w:u w:val="single"/>
        </w:rPr>
        <w:t>„Kolínská pekárna 3 B-TIP“</w:t>
      </w:r>
      <w:r>
        <w:rPr>
          <w:b/>
          <w:sz w:val="36"/>
          <w:szCs w:val="36"/>
        </w:rPr>
        <w:t xml:space="preserve"> (chléb bez éček, konzervantu a barviv, vyvádění z přírodního kvasu a pečivo z domácích receptur)    každé </w:t>
      </w:r>
      <w:r>
        <w:rPr>
          <w:b/>
          <w:sz w:val="36"/>
          <w:szCs w:val="36"/>
          <w:u w:val="single"/>
        </w:rPr>
        <w:t>pondělí, středa a pátek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stec u hospody              11.40 – 11.50 hod</w:t>
      </w:r>
      <w:r>
        <w:rPr>
          <w:b/>
        </w:rPr>
        <w:t xml:space="preserve">                                                                        </w:t>
      </w:r>
      <w:r>
        <w:rPr>
          <w:b/>
        </w:rPr>
        <w:drawing>
          <wp:inline distT="0" distB="0" distL="0" distR="0">
            <wp:extent cx="1714500" cy="1130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36"/>
          <w:szCs w:val="36"/>
        </w:rPr>
        <w:t>Malý Vestec u zastávky    11.55 – 12.05 hod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36"/>
          <w:szCs w:val="36"/>
        </w:rPr>
        <w:t xml:space="preserve">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eník: chléb konzumní 1,10 kg    29,-             makovka 55g      4,50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chléb konzumní 0,50 kg   15,-              brioška s mandlí 65 g    7,-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chléb kmínový 1,10 kg     29,50           čokohvězdička 65 g       7,-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chléb šumava 1,10 kg       29,-              kobliha meruňk. náplň   7,-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chléb staročeský 0,50 kg  21,-              kobliha nugát.náplň        8,-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chléb vícezrnný 0,50 kg   22,-              koláč tvaroh,mák, povidla,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corn rohlík 60 g                 3,50                      ořech,     60 g        8,-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Karlovarský rohlík 60 g    4,-               houska ruční 46 g           3,-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Cesar pečivo 60 g              4,50            houska ražená 60 g         2,50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bagetka 90 g                      5,-               rohlík 46 g                      2,50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575435" cy="14090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2870" cy="12985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870" cy="129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110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2870" cy="12985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870" cy="129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33:00Z</dcterms:created>
  <dc:creator>uzivatel</dc:creator>
  <dc:description/>
  <dc:language>en-US</dc:language>
  <cp:lastModifiedBy>uzivatel</cp:lastModifiedBy>
  <cp:lastPrinted>2011-10-17T12:10:00Z</cp:lastPrinted>
  <dcterms:modified xsi:type="dcterms:W3CDTF">2011-11-07T12:33:00Z</dcterms:modified>
  <cp:revision>2</cp:revision>
  <dc:subject/>
  <dc:title> Od 19</dc:title>
</cp:coreProperties>
</file>