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Ě   ZÁVAZNÁ  VYHLÁŠKA OBCE  VESTE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č. 2/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tanovení systému shromažďování, sběru, přepravy, třídění, využíván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>a odstraňování komunálních odpadů a nakládání se stavebním odpadem na území obce  Vest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Vestec  se na svém zasedání dne 14. 11. 2007  usnesením č. …/2007       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dále jen „zákon o obcích“), tuto obecně závaznou vyhláš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Vestec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2"/>
        <w:rPr/>
      </w:pPr>
      <w:r>
        <w:rPr/>
        <w:t>Shromažďování směsného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Za  </w:t>
      </w:r>
      <w:r>
        <w:rPr>
          <w:bCs/>
        </w:rPr>
        <w:t>směsný komunální odpad se</w:t>
      </w:r>
      <w:r>
        <w:rPr/>
        <w:t xml:space="preserve"> pro účely této vyhlášky považuje odpad vzniklý po vytřídění jednotlivých odděleně tříděných složek komunálního odp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Směsný komunální odpad se shromažďuje do sběrných nádob tak, aby při manipulaci s nich nevypadáva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Směsný komunální odpad ukládaný do sběrných nádob nesmí být hutněn (např. sešlapováním), zaléván vodou nebo jinak mechanicky nebo chemicky měněna jeho struk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né nádoby na komunální odpad a jejich stanoviš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Sběrné nádoby</w:t>
      </w:r>
      <w:r>
        <w:rPr>
          <w:bCs/>
        </w:rPr>
        <w:t xml:space="preserve"> </w:t>
      </w:r>
      <w:r>
        <w:rPr/>
        <w:t>na komunální odpad (dále jen „sběrné nádoby“) jsou nádoby, v nichž jsou jednotlivé složky komunálního odpadu shromažďovány do doby jejich svozu. Pro účely této vyhlášky sběrnými nádoba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typizované sběrné</w:t>
      </w:r>
      <w:r>
        <w:rPr/>
        <w:t xml:space="preserve"> nádoby (popelnice, kontejnery) určené ke shromažďování směsného komunálního odpa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zvláštní sběrné</w:t>
      </w:r>
      <w:r>
        <w:rPr/>
        <w:t xml:space="preserve"> nádoby pro odděleně sbírané a  tříděné druhy komunálního odpa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 xml:space="preserve">Stanoviště sběrných nádob </w:t>
      </w:r>
      <w:r>
        <w:rPr/>
        <w:t>je místo, kde jsou sběrné nádoby  trvale nebo přechodně umístěny za účelem svozu. Stanoviště sběrných nádob jsou individuální nebo společná pro více uživate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Sběrné nádoby se používají pouze k ukládání odpadu, pro který jsou ur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Sběrné nádoby se umísťují na stanovištích určených obcí tak, aby byly dobře přístupné pro odkládání, shromažďování a odvoz odpadů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Heading3"/>
        <w:ind w:left="360" w:hanging="0"/>
        <w:rPr/>
      </w:pPr>
      <w:r>
        <w:rPr/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Komunální odpad se třídí na:  a) plast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b) skl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) papí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) objemný odpad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) nebezpečné složky komunálního odpadu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Směsný komunální odpad je zbylý komunální odpad po stanoveném vytřídění dle </w:t>
        <w:br/>
        <w:t>odst. 1 a oddělení nebezpečných složek komunálního odpadu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2"/>
        <w:rPr/>
      </w:pPr>
      <w:r>
        <w:rPr/>
        <w:t xml:space="preserve"> </w:t>
      </w:r>
      <w:r>
        <w:rPr/>
        <w:t>Shromažďování tříděného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Zvláštní sběrné nádoby jsou umístěny na obcí určených stanovištích – za ohrazením za parke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Zvláštní sběrné nádoby na tříděný komunálního odpadu jsou barevně označeny:</w:t>
      </w:r>
    </w:p>
    <w:p>
      <w:pPr>
        <w:pStyle w:val="Normal"/>
        <w:numPr>
          <w:ilvl w:val="0"/>
          <w:numId w:val="5"/>
        </w:numPr>
        <w:rPr/>
      </w:pPr>
      <w:r>
        <w:rPr/>
        <w:t>pro papír  -  barvou  modrou</w:t>
      </w:r>
    </w:p>
    <w:p>
      <w:pPr>
        <w:pStyle w:val="Normal"/>
        <w:numPr>
          <w:ilvl w:val="0"/>
          <w:numId w:val="5"/>
        </w:numPr>
        <w:rPr/>
      </w:pPr>
      <w:r>
        <w:rPr/>
        <w:t>na sklo – velká kovová vana</w:t>
      </w:r>
    </w:p>
    <w:p>
      <w:pPr>
        <w:pStyle w:val="Normal"/>
        <w:numPr>
          <w:ilvl w:val="0"/>
          <w:numId w:val="5"/>
        </w:numPr>
        <w:rPr/>
      </w:pPr>
      <w:r>
        <w:rPr/>
        <w:t>pro plasty včetně PET lahví -  barvou žlut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ebezpečný odpad je odpad uvedený v Seznamu nebezpečných odpadů vedeném v Katalogu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a jakýkoliv jiný odpad vykazující jednu nebo více nebezpečných vlastností uvedených v příloze č.2 k zákonu o odpad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Sběr a svoz nebezpečných složek komunálního odpadu je zajišťován minimálně dvakrát ročně jejich odebíráním na předem vyhlášených přechodných stanovištích přímo do zvláštních sběrných nádob k tomuto sběru určených. Informace o sběru jsou zveřejněny na úřední desce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Heading3"/>
        <w:ind w:left="360" w:hanging="0"/>
        <w:rPr/>
      </w:pPr>
      <w:r>
        <w:rPr/>
        <w:t>Sběr a svoz objemného komunální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Objemný komunální odpad je takový odpad, který vzhledem ke svým rozměrům nemůže být umístěn do sběrných nádob (např. koberce, nábyte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Sběr a svoz objemného komunálního odpadu je zajišťován minimálně dvakrát ročně jeho odebíráním na předem vyhlášených přechodných stanovištích přímo do zvláštních sběrných nádob k tomuto účelu určených. Informace o sběru jsou zveřejněny na úřední desce obecního úřad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Heading3"/>
        <w:ind w:left="360" w:hanging="0"/>
        <w:rPr/>
      </w:pPr>
      <w:r>
        <w:rPr/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Stavební odpad je stavební a demoliční odpad. Stavební odpad není odpadem komunáln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Pro odložení stavebního odpadu je možné využít recyklační středisko Šumbor u Netřebic (občan si sám odváží)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Heading3"/>
        <w:ind w:left="360" w:hanging="0"/>
        <w:rPr/>
      </w:pPr>
      <w:r>
        <w:rPr/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Nabytím účinnosti této OZV se zrušuje  Obecně závazná vyhláška obce č. 5/2003 </w:t>
        <w:br/>
        <w:t xml:space="preserve">o nakládání s komunálním a stavebním odp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Tato obecně závazná vyhláška nabývá účinnosti dnem   1. 12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               ………………</w:t>
      </w:r>
      <w:r>
        <w:rPr>
          <w:bCs/>
        </w:rPr>
        <w:t xml:space="preserve">.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Václav Procházka                                                                 Jaroslav Janata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 xml:space="preserve">místostarosta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znam o vyhlášení právního předpi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   15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8:00Z</dcterms:created>
  <dc:creator>horner</dc:creator>
  <dc:description/>
  <dc:language>en-US</dc:language>
  <cp:lastModifiedBy>Janata</cp:lastModifiedBy>
  <cp:lastPrinted>2007-11-15T09:54:00Z</cp:lastPrinted>
  <dcterms:modified xsi:type="dcterms:W3CDTF">2007-11-15T08:55:00Z</dcterms:modified>
  <cp:revision>11</cp:revision>
  <dc:subject/>
  <dc:title>Obec  …………………………………………………</dc:title>
</cp:coreProperties>
</file>