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BECNĚ ZÁVAZNÁ VYHLÁŠKA OBCE VESTEC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3/2019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 místním poplatku za užívání veřejného prostran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estec se na svém zasedání dne 25.11.2019 usnesením </w:t>
        <w:br/>
        <w:t xml:space="preserve">č. ………………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Vestec 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em poplatku je obecní úřad 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iště p.č. 12/2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ice p.č. 289/1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čka Malá Strana p.č. 803/6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ní komunikace Malá Strana p.č. 894/1, 907/1, 320/4, 912/3, 344/26, 344/9 a přilehlé travnaté plochy 891/2, 289/3, 907/13,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podél komunikace Velká Strana p.č. 891/2, 897/1, 51/1, 891/5, 891/11, 891/7, 891/9, 46/3, 896, 891/32, 891/28, 891/29, 891/14,  891/1, 904/19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3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  <w:tab/>
        <w:t>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              10 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ab/>
        <w:t xml:space="preserve">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</w:t>
        <w:tab/>
        <w:t xml:space="preserve"> 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                                                                           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10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ab/>
        <w:t xml:space="preserve"> 10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</w:t>
        <w:tab/>
        <w:t xml:space="preserve">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</w:t>
        <w:tab/>
        <w:t xml:space="preserve">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</w:t>
        <w:tab/>
        <w:t xml:space="preserve">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</w:t>
        <w:tab/>
        <w:t>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</w:t>
        <w:tab/>
        <w:t>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</w:t>
        <w:tab/>
        <w:t>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  10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5 dnů ode dne zahájení užívání veřejného prostranství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a pro místní spol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ohuslav Plachý                                                              Jaroslav Jana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3:00Z</dcterms:created>
  <dc:creator>DA210036</dc:creator>
  <dc:description/>
  <cp:keywords/>
  <dc:language>en-US</dc:language>
  <cp:lastModifiedBy>ucetni</cp:lastModifiedBy>
  <cp:lastPrinted>2010-06-16T14:17:00Z</cp:lastPrinted>
  <dcterms:modified xsi:type="dcterms:W3CDTF">2019-11-28T10:59:00Z</dcterms:modified>
  <cp:revision>13</cp:revision>
  <dc:subject/>
  <dc:title>Vzor obecně závazné vyhlášky obce o stanovení systému shromažďování, sběru, přepravy, třídění, využívání a odstraňování komuná</dc:title>
</cp:coreProperties>
</file>