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abídka občanům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bec Vestec nabízí uzavření   „Dohody o provedení práce“  za 60 Kč/1 hod v zimním období na  prác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jištění vyhrnování sněhu z chodník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jištění svozu odpadu z Malého Vestce, hřbit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stec dne 23.11.2011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49:00Z</dcterms:created>
  <dc:creator>uzivatel</dc:creator>
  <dc:description/>
  <dc:language>en-US</dc:language>
  <cp:lastModifiedBy>uzivatel</cp:lastModifiedBy>
  <dcterms:modified xsi:type="dcterms:W3CDTF">2011-11-23T13:01:00Z</dcterms:modified>
  <cp:revision>1</cp:revision>
  <dc:subject/>
  <dc:title>Nabídka občanům</dc:title>
</cp:coreProperties>
</file>