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Veste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ašuje výběrové řízení na obsazení pracovního mí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míst: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a  pracovního míst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údržba zeleně, zodpovědnost za úklid obc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ravy a údržba obecního majet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áva hřbitova a další provoz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pro uchazeče:  řidičské oprávnění skupiny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uchazeče očekáváme aktivní přístup při údržbě vzhledu obce a samostatné jedn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ové zařazení:  4. platová třída dle Nařízení vlády č. 341/2017 Sb. příloh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lze obsadit více uchazeči na zkrácený úva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mné přihlášky v podobě životopisu lez pod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štou na adresu OU Vestec, Vestec 26, 289 33 Křine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ně na tutéž adresu  v úředních hodiná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lektronicky na adresu  </w:t>
      </w:r>
      <w:hyperlink r:id="rId2">
        <w:r>
          <w:rPr>
            <w:rStyle w:val="InternetLink"/>
            <w:sz w:val="28"/>
            <w:szCs w:val="28"/>
          </w:rPr>
          <w:t>obec@obecvestec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pro podání přihlášek:  13.5.2019 do 15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 podání poštou je rozhodující den dodání adresáto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becvest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8:00Z</dcterms:created>
  <dc:creator>uzivatel</dc:creator>
  <dc:description/>
  <dc:language>en-US</dc:language>
  <cp:lastModifiedBy>ucetni</cp:lastModifiedBy>
  <cp:lastPrinted>2018-12-10T15:33:00Z</cp:lastPrinted>
  <dcterms:modified xsi:type="dcterms:W3CDTF">2019-04-23T08:38:00Z</dcterms:modified>
  <cp:revision>2</cp:revision>
  <dc:subject/>
  <dc:title/>
</cp:coreProperties>
</file>