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/>
            <w:shd w:fill="FFFF00" w:val="clear"/>
          </w:tcPr>
          <w:p>
            <w:pPr>
              <w:pStyle w:val="Normal"/>
              <w:ind w:right="-1031" w:hanging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PRAVIDLA ZÁKLADNÍ HYGIENY PO ZÁPLAVÁCH</w:t>
            </w:r>
          </w:p>
        </w:tc>
      </w:tr>
    </w:tbl>
    <w:p>
      <w:pPr>
        <w:pStyle w:val="Normal"/>
        <w:spacing w:lineRule="exact" w:line="180"/>
        <w:ind w:right="-103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3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ZÁKLADNÍ HYGIENICKÉ PRAVIDLO: Myjte si pečlivě a často ruce!!!</w:t>
            </w:r>
          </w:p>
        </w:tc>
      </w:tr>
    </w:tbl>
    <w:p>
      <w:pPr>
        <w:pStyle w:val="Normal"/>
        <w:spacing w:lineRule="exact" w:line="160"/>
        <w:ind w:right="-10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yjte si ruce zejména vždy po styku s povrchy, které byly v kontaktu se záplavovou vodou nebo kaly, vždy před jídlem, pitím a také před kouřením. Dále vždy než se dotýkáte obličeje, ale i před a samozřejmě po použití WC. Ruce a obličej utírejte do papírových ubrousků. Máte-li rýmu, používejte papírové kapesníky pro jedno použití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ŮLEŽITÁ UPOZORNĚNÍ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pití používejte pouze vodu, jejíž zdravotní nezávadnost je ověřena!!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 všech pracích užívejte ochranné pomůcky, především gumové rukavice a pevnou obuv!!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 VSTUPU DO DOMU ČI BYTU ZKONTROLUJTE IHNED STAV POTRAVIN!!!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lavené potravi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jezte zaplavené potraviny s výjimkou potravin hermeticky balených ve skle a plechu (konzervy). Tyto konzervy je však nutno před použitím očistit a dezinfikovat. Zaplavené potraviny s výjimkou hermeticky balených zlikvidujte (uložte do označených kontejnerů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ištění konzerv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myjte konzervu v čisté vodě se saponátem, poté v roztoku dezinfekčního prostředku a opláchněte pitnou vodo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likvidujte konzervy, jestliže mají narušený nebo silně pomačkaný obal, zvlhlý obsah, silně znečištěný uzávěr!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likvidujte chlazené nebo mražené potraviny,</w:t>
      </w:r>
      <w:r>
        <w:rPr>
          <w:sz w:val="26"/>
          <w:szCs w:val="26"/>
        </w:rPr>
        <w:t xml:space="preserve"> jestliže chlazené potraviny byly ponechány nad teplotou 6° C déle než 4 hodiny a jestliže mražené potraviny roztály a byly tak ponechány déle než 2 hodiny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Zlikvidujte všechny následující potraviny vystavené zátopové vodě, jedná-li se o otevřená balení, která byla v kontaktu se záplavovou vodou, dále všechna i neotevřená papírová, sáčková, látková a celofánová balení a všechny potravin neuzavřené hermetick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konzumujte zaplavené zemědělské plodiny, je nutno považovat je za zdravotně závadné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mědělské plodiny, které nebyly zcela zatopeny a dále rostou, doporučujeme využívat až po hygienické kontrole, nejdříve po třech týdnech po skončení zápl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voce na stromech a keřích, které nebylo zaplaveno, je možno jíst po důkladném umytí pitnou vodou.</w:t>
      </w:r>
    </w:p>
    <w:p>
      <w:pPr>
        <w:pStyle w:val="Normal"/>
        <w:jc w:val="both"/>
        <w:rPr/>
      </w:pPr>
      <w:r>
        <w:rPr/>
        <w:t>Máte-li jakékoli pochybnosti o nezávadnosti potraviny, zlikvidujte ji! V případě prvních příznaků onemocnění (bolení břicha, průjem, teploty) raději kontaktujte svého lékaře. Nepodceňujte počáteční lehké příznaky!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 NÁVRATU JE NUTNO BYT VYSUŠIT, UKLIDIT a DEZINFIKOVAT!!!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  <w:szCs w:val="26"/>
        </w:rPr>
        <w:t>Udělejte v místnostech nebo místnosti prův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Je-li to možné, použijte ventilátory nebo teplovzdušné zdro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dstraňte všechno bahno a nečistoty z povrchu důkladným umytím vodou a mechanickým očištěn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dstraňte veškerý zvlhlý interiérový materiál – tapety a omít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ábytek, podlahy, zdi, nádobí, dopravní prostředek dezinfikujte za pomoci 2% roztoku Chloraminu T, který připravíte rozpuštěním 8 vrchovatých polévkových lžic prášku v 10 litrech vody. Dále se může použít SAVO (1 litr SAVA nalijeme do 9 litrů vody). Nechte působit 30 minut nebo zaschno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ezinfikované nádobí nezapomeňte opláchnout pitnou vodou, stejně tak i hrač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šechny dutiny ve zdech, podlaze a stropech musí být otevřeny, vyčištěny a pečlivě vysoušeny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KUD NEJSTE NAPOJENI NA VEŘEJNÝ VODOVOD, NEODEBÍREJTE VODU Z VLASTNÍHO ZDROJE, NENÍ-LI SANOVÁN A NENÍ-LI PROVEDEN ROZBOR KVALITY VODY S USPOKOJIVÝM VÝSLEDKEM!!!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up při sanaci zatopených studní:</w:t>
      </w:r>
    </w:p>
    <w:p>
      <w:pPr>
        <w:pStyle w:val="Normal"/>
        <w:jc w:val="both"/>
        <w:rPr/>
      </w:pPr>
      <w:r>
        <w:rPr>
          <w:sz w:val="26"/>
          <w:szCs w:val="26"/>
        </w:rPr>
        <w:t>Očista a dezinfekce studní se provádí za přítomnosti nejméně 3 osob, pro případ poskytnutí první pomoci osobě, která sestupuje do studn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Mechanicky očistit vnější stěny studny a čerpací zařízení od nánosů bahna a nečistot a opravit poškozené části vnějšího krytu studny. Důkladně opláchnout čistou vodou, nejlépe tlako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Otevřít studnu a úplně vyčerpat 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jistit, zda se ve studni nevyskytují jedovaté plyny a zda je u dna dostatek kyslíku – nejjednodušší způsob kontroly je spuštění zapálené svíčky na dno studny. V případě bezkyslíkatého prostředí svíčka zhasne, v případě výskytu metanu dojde ke vzpla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kladně mechanicky (např. kartáčem) očistit vnitřní stěny studny, čerpací zařízení a dno studny. Důkladně opláchnout čistou vodou a vodu opět úplně vyčerp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mýt vnitřní stěny studny 5% roztokem SAVA (1 litr SAVA nalijeme do 19 litrů v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láchnout stěny studny čistou vodou a vodu znovu vyčerp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ranit stávající pokryv dna (štěrk, hrubozrnný písek) a vyměnit za nový, případně za důkladně propraný star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chat studnu naplnit vodou a v případě, že je voda dále kalná, pokračovat v čerpání až do vymizení zá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ést dezinfekci vody, například přípravkem SAVO. Při provádění dezinfekce respektujte návod k použití. Orientačně uvádíme, že (při nejběžnějších průměrech skružových studní od 80 do 120 cm) na 1 m výšky vody ve studni se dávkuje 9 ml SAVA (polévková lžíce). Celkové množství SAVA pro dezinfekci vypočítejte podle výšky vody ve studni, pak toto množství rozřeďte v kropicí konvi a roztokem pokropte vnitřní stěnu skruží i hladinu vody. Nechejte působit alespoň 8 hod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prve po provedené dezinfekci je možno odebrat vzorek vody k provedení laboratorní kontroly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ŮLEŽITÁ JE TAKÉ DEZINFEKCE ODPADNÍCH SIFONŮ A ŽUMP!!!</w:t>
            </w:r>
          </w:p>
        </w:tc>
      </w:tr>
    </w:tbl>
    <w:p>
      <w:pPr>
        <w:pStyle w:val="Normal"/>
        <w:jc w:val="both"/>
        <w:rPr/>
      </w:pPr>
      <w:r>
        <w:rPr/>
        <w:t>Použijte 5% roztok Chloraminu T (20 vrchovatých polévkových lžic na 10 litrů vody) nebo zalijte odpad neředěným přípravkem SAVO.</w:t>
      </w:r>
    </w:p>
    <w:p>
      <w:pPr>
        <w:pStyle w:val="Normal"/>
        <w:jc w:val="both"/>
        <w:rPr/>
      </w:pPr>
      <w:r>
        <w:rPr/>
        <w:t>K dezinfekci obsahu žump použijte 1 kg chlorového vápna na 1 m</w:t>
      </w:r>
      <w:r>
        <w:rPr>
          <w:sz w:val="20"/>
        </w:rPr>
        <w:t>³</w:t>
      </w:r>
      <w:r>
        <w:rPr/>
        <w:t xml:space="preserve"> obsahu žumpy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ZAPOMEŇTE OČISTIT A DEZINFIKOVAT ODĚVY A PRÁDLO!!!</w:t>
            </w:r>
          </w:p>
        </w:tc>
      </w:tr>
    </w:tbl>
    <w:p>
      <w:pPr>
        <w:pStyle w:val="Normal"/>
        <w:jc w:val="both"/>
        <w:rPr/>
      </w:pPr>
      <w:r>
        <w:rPr/>
        <w:t>Silně znečištěné prádlo namočte na 4 hodiny do 3 % roztoku Chloraminu T (připravíte rozpuštěním 12 vrchovatých polévkových lžic prášku v 10 litrech studené vody) nebo na 8 hodin do roztoku SAVA (připravíte nalitím 1 litru SAVA do 9 litrů vody).</w:t>
      </w:r>
    </w:p>
    <w:p>
      <w:pPr>
        <w:pStyle w:val="Normal"/>
        <w:jc w:val="both"/>
        <w:rPr/>
      </w:pPr>
      <w:r>
        <w:rPr/>
        <w:t>Méně znečištěné prádlo namočte po dobu 1 hodiny do 1% roztoku Chloraminu T (připravíte rozpouštění 4 vrchovatých polévkových lžic v 10 litrech vody) nebo do SAVA (1 litr SAVA nalijte do 9 litrů vody). Prádlo po dezinfekci vyperte obvyklým způsobem za použití pracího prášku. Pozor! Chloramin T a SAVO mají bělící účinky!</w:t>
      </w:r>
    </w:p>
    <w:p>
      <w:pPr>
        <w:pStyle w:val="Normal"/>
        <w:jc w:val="both"/>
        <w:rPr/>
      </w:pPr>
      <w:r>
        <w:rPr/>
        <w:t>Cennější šatstvo, které nelze dezinfikovat, vysušte, vykartáčujte, nechte vyčistit v profesionální čistírně. Prádlo, které snese vyvářku, perte při teplotě nejméně 90° C nebo vyvařte po dobu 10 minut a následně vyperte.</w:t>
      </w:r>
    </w:p>
    <w:p>
      <w:pPr>
        <w:pStyle w:val="Normal"/>
        <w:jc w:val="both"/>
        <w:rPr>
          <w:i/>
          <w:i/>
        </w:rPr>
      </w:pPr>
      <w:r>
        <w:rPr>
          <w:i/>
        </w:rPr>
        <w:t>Po skončení úklidových prací ruce dezinfikujte přípravkem s virucidní (protivirovou) účinností, postupujte podle doporučení výrobce. Alkoholové přípravky nanášejte na suchou pokožku! Po dezinfekci ruce umyjte pitnou vodou a mýdlem, osušte jednorázovým ubrouskem a ošetřete regeneračním krémem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ZIKO INFEKČNÍCH ONEOCNĚNÍ</w:t>
            </w:r>
          </w:p>
        </w:tc>
      </w:tr>
    </w:tbl>
    <w:p>
      <w:pPr>
        <w:pStyle w:val="Normal"/>
        <w:jc w:val="both"/>
        <w:rPr/>
      </w:pPr>
      <w:r>
        <w:rPr/>
        <w:t>Při práci v zatopených prostorách a při jejich čištění jsou osoby vystaveny riziku infekce. Jedná se jednak o infekce přenášené vodu kontaminovanou lidskými výkaly pocházejícími z žump a čističek odpadních vod (např. dysenterie) a vodou kontaminovanou výkaly zvířat v případě některých infekcí přenosných na člověka (např. leptospiróza či tularémie). Jejich původci mohou vniknout do organismu člověka i nepatrně poškozenou kůží (například oděrkami a záděrami). Snažte se tedy omezit styk vody a bláta s tělem pokud možno co nejvíce. Při práci používejte vždy holinky a gumové rukavice. Ruce si po skončení práce vždy řádně umyjte a dezinfikujte. Znečištěné prádlo ošetřete výše uved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kud zjistíte jakoukoliv odchylku od normálního zdravotního stavu (např. zvýšenou teplotu), ihned navštivte lékaře a informujte ho, že jste pracovali v zatopeném prostředí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Další informace – Ministerstvo zdravotnictví ČR: </w:t>
      </w:r>
      <w:hyperlink r:id="rId2">
        <w:r>
          <w:rPr>
            <w:rStyle w:val="InternetLink"/>
            <w:color w:val="000000"/>
            <w:u w:val="none"/>
          </w:rPr>
          <w:t>www.mzcr.cz</w:t>
        </w:r>
      </w:hyperlink>
      <w:r>
        <w:rPr/>
        <w:t xml:space="preserve">                       </w:t>
      </w:r>
      <w:r>
        <w:rPr>
          <w:rStyle w:val="Jmeno"/>
        </w:rPr>
        <w:t>doc. MUDr. Leoš Heger, CSc.</w:t>
      </w:r>
    </w:p>
    <w:p>
      <w:pPr>
        <w:pStyle w:val="Normal"/>
        <w:jc w:val="both"/>
        <w:rPr/>
      </w:pPr>
      <w:r>
        <w:rPr/>
        <w:t xml:space="preserve">Hlavní hygienik ČR: tel.: 224972433, e-mail: </w:t>
      </w:r>
      <w:hyperlink r:id="rId3">
        <w:r>
          <w:rPr>
            <w:rStyle w:val="InternetLink"/>
          </w:rPr>
          <w:t>nh@mzcr.cz</w:t>
        </w:r>
      </w:hyperlink>
      <w:r>
        <w:rPr/>
        <w:t xml:space="preserve">                        ministr zdravotnictví České republiky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Adresa4">
    <w:name w:val="-adresa 4"/>
    <w:basedOn w:val="Normal"/>
    <w:qFormat/>
    <w:pPr>
      <w:ind w:left="5387" w:hanging="0"/>
      <w:jc w:val="both"/>
    </w:pPr>
    <w:rPr>
      <w:szCs w:val="20"/>
    </w:rPr>
  </w:style>
  <w:style w:type="paragraph" w:styleId="Podpis7">
    <w:name w:val="-podpis 7"/>
    <w:basedOn w:val="Normal"/>
    <w:qFormat/>
    <w:pPr>
      <w:ind w:left="4876" w:hanging="0"/>
      <w:jc w:val="center"/>
    </w:pPr>
    <w:rPr>
      <w:szCs w:val="20"/>
    </w:rPr>
  </w:style>
  <w:style w:type="paragraph" w:styleId="Odstavec1">
    <w:name w:val="-odstavec 1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Podpis71">
    <w:name w:val="podpis 7"/>
    <w:basedOn w:val="Normal"/>
    <w:qFormat/>
    <w:pPr>
      <w:spacing w:before="60" w:after="0"/>
      <w:ind w:left="4536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" TargetMode="External"/><Relationship Id="rId3" Type="http://schemas.openxmlformats.org/officeDocument/2006/relationships/hyperlink" Target="mailto:nh@mz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00:00Z</dcterms:created>
  <dc:creator>Syrová Alena</dc:creator>
  <dc:description/>
  <cp:keywords/>
  <dc:language>en-US</dc:language>
  <cp:lastModifiedBy>syrova</cp:lastModifiedBy>
  <cp:lastPrinted>2010-08-09T14:04:00Z</cp:lastPrinted>
  <dcterms:modified xsi:type="dcterms:W3CDTF">2010-08-09T12:04:00Z</dcterms:modified>
  <cp:revision>4</cp:revision>
  <dc:subject/>
  <dc:title>Na vědomí</dc:title>
</cp:coreProperties>
</file>