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0680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2255" cy="18110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/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. - 22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180 – 200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>9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>30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72"/>
          <w:szCs w:val="72"/>
        </w:rPr>
        <w:t>Ve středu 6. května 2020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>v 10:40 hod. u OÚ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3:00Z</dcterms:created>
  <dc:creator>Josef Svoboda</dc:creator>
  <dc:description/>
  <dc:language>en-US</dc:language>
  <cp:lastModifiedBy>ucetni</cp:lastModifiedBy>
  <cp:lastPrinted>2016-04-11T19:16:00Z</cp:lastPrinted>
  <dcterms:modified xsi:type="dcterms:W3CDTF">2020-04-27T05:43:00Z</dcterms:modified>
  <cp:revision>2</cp:revision>
  <dc:subject/>
  <dc:title/>
</cp:coreProperties>
</file>