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nformace - tlaková kanaliza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d soboty 8.9.2012 začne do obce Vestec dojíždět Ing. Knapová a postupně začne projektovat kanalizační přípojky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od měsíce září 2012 můžete hradit na OU Vestec příspěvek ve výši 15000 Kč, a to buď hotově  nebo převodem na úče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ti, kdo potřebují platit ve splátkách, ať tuto žádost předloží písemně na OU s navrženými splátkami do 17.9.2012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36:00Z</dcterms:created>
  <dc:creator>uzivatel</dc:creator>
  <dc:description/>
  <dc:language>en-US</dc:language>
  <cp:lastModifiedBy>uzivatel</cp:lastModifiedBy>
  <dcterms:modified xsi:type="dcterms:W3CDTF">2012-09-06T06:41:00Z</dcterms:modified>
  <cp:revision>2</cp:revision>
  <dc:subject/>
  <dc:title>Informace - tlaková kanalizace </dc:title>
</cp:coreProperties>
</file>