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Vestec Jaroslava Janata svolává na den   2</w:t>
      </w:r>
      <w:r>
        <w:rPr>
          <w:rFonts w:cs="Segoe UI Semibold" w:ascii="Segoe UI Semibold" w:hAnsi="Segoe UI Semibold"/>
          <w:u w:val="single"/>
        </w:rPr>
        <w:t xml:space="preserve">1.1.2019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ošlá pošta :    VaK odsouhlasení závazků  k 31.12.2018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Zeměměřičský úřad – zrušení geodetického bodu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Zajištění zaběhnutých psů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Vyjádření právníka ke smlouvám (prodej  parcel)  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Protokol o provedení kontroly dětského hřiště (odstranění závad)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organizační:     Úprava rozpočtu k 31.12.2018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Obecní zaměstnanci na rok 201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Strategický plán na příští obdob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Plán akcí na rok 201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Ing. Verner – stavební dozor hasičská zbrojnice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Smlouvy na pronájem části pozemku 802/4 a 870/24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Prodej části pozemku p.č. 882/19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14:00Z</dcterms:created>
  <dc:creator>uzivatel</dc:creator>
  <dc:description/>
  <dc:language>en-US</dc:language>
  <cp:lastModifiedBy>vestec</cp:lastModifiedBy>
  <cp:lastPrinted>2018-08-27T11:42:00Z</cp:lastPrinted>
  <dcterms:modified xsi:type="dcterms:W3CDTF">2019-01-14T21:14:00Z</dcterms:modified>
  <cp:revision>2</cp:revision>
  <dc:subject/>
  <dc:title>Program zasedání zastupitelstva na 15</dc:title>
</cp:coreProperties>
</file>