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rubežárna Svona prodává dne 13.8.2012 ve 11:00 hod. v obci Vestec naproti hospodě 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nosné kuřice, stáří 13 týdnů cena 130 Kč/ ks.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padné informace a objednávky na tel. čísle 777 556 036.</w:t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8:00Z</dcterms:created>
  <dc:creator>uzivatel</dc:creator>
  <dc:description/>
  <dc:language>en-US</dc:language>
  <cp:lastModifiedBy>uzivatel</cp:lastModifiedBy>
  <cp:lastPrinted>2012-08-06T11:22:00Z</cp:lastPrinted>
  <dcterms:modified xsi:type="dcterms:W3CDTF">2012-08-06T09:26:00Z</dcterms:modified>
  <cp:revision>1</cp:revision>
  <dc:subject/>
  <dc:title>Drubežárna Svona prodává dne 13</dc:title>
</cp:coreProperties>
</file>