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34005</wp:posOffset>
                </wp:positionV>
                <wp:extent cx="6391275" cy="649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49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JARNÍ BAZÁREK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volujeme si Vás pozvat na bazárek oblečení (pánské, dámské, dětské) a doplňků (boty, kočárky, hračky, …), v Herničce nejen pro šikovné ručičky. Najdete nás v budově mateřské školy v Křinci – samostatný vchod vedle knihovny.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říjem oblečení : 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ndělí    7. 3.2016  od  16.00 -18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terý        8. 3.2016  od  10.00 -12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dej oblečení: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obota     12. 3. 2016  od  10.00 -16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eděle     13. 3. 2016  od  10.00 -15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ýdej výtěžku a neprodaného oblečení: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Úterý       15. 3.2016 od 10.00 -12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Čtvrtek    17. 3.2016 od 16.00 -18.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de se přijímat max. 50 prodejních položek na osobu, z každého kusu oblečení bude vybírán poplatek 2,-Kč za dámské/pánské a 1,-Kč za dětské.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síme o přiložení seznamu prodávaných věcí s popisem zboží a ceny. Každé zboží musí být viditelně označeno cenou.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ližší informace na tel. 777337507 volat pouze 16:00-20:00</w:t>
                            </w:r>
                          </w:p>
                          <w:p>
                            <w:pPr>
                              <w:pStyle w:val="Bezmezer"/>
                              <w:spacing w:lineRule="auto" w:line="312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11.5pt;mso-wrap-distance-left:9.05pt;mso-wrap-distance-right:9.05pt;mso-wrap-distance-top:0pt;mso-wrap-distance-bottom:0pt;margin-top:223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12"/>
                        <w:jc w:val="center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  <w:t>JARNÍ BAZÁREK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volujeme si Vás pozvat na bazárek oblečení (pánské, dámské, dětské) a doplňků (boty, kočárky, hračky, …), v Herničce nejen pro šikovné ručičky. Najdete nás v budově mateřské školy v Křinci – samostatný vchod vedle knihovny.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říjem oblečení : </w:t>
                      </w:r>
                    </w:p>
                    <w:p>
                      <w:pPr>
                        <w:pStyle w:val="Bezmezer"/>
                        <w:spacing w:lineRule="auto" w:line="31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ndělí    7. 3.2016  od  16.00 -18.00</w:t>
                      </w:r>
                    </w:p>
                    <w:p>
                      <w:pPr>
                        <w:pStyle w:val="Bezmezer"/>
                        <w:spacing w:lineRule="auto" w:line="31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Úterý        8. 3.2016  od  10.00 -12.00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dej oblečení:</w:t>
                      </w:r>
                    </w:p>
                    <w:p>
                      <w:pPr>
                        <w:pStyle w:val="Bezmezer"/>
                        <w:spacing w:lineRule="auto" w:line="31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obota     12. 3. 2016  od  10.00 -16.00</w:t>
                      </w:r>
                    </w:p>
                    <w:p>
                      <w:pPr>
                        <w:pStyle w:val="Bezmezer"/>
                        <w:spacing w:lineRule="auto" w:line="31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eděle     13. 3. 2016  od  10.00 -15.00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ýdej výtěžku a neprodaného oblečení:</w:t>
                      </w:r>
                    </w:p>
                    <w:p>
                      <w:pPr>
                        <w:pStyle w:val="Bezmezer"/>
                        <w:spacing w:lineRule="auto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Úterý       15. 3.2016 od 10.00 -12.00</w:t>
                      </w:r>
                    </w:p>
                    <w:p>
                      <w:pPr>
                        <w:pStyle w:val="Bezmezer"/>
                        <w:spacing w:lineRule="auto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Čtvrtek    17. 3.2016 od 16.00 -18.00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de se přijímat max. 50 prodejních položek na osobu, z každého kusu oblečení bude vybírán poplatek 2,-Kč za dámské/pánské a 1,-Kč za dětské.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síme o přiložení seznamu prodávaných věcí s popisem zboží a ceny. Každé zboží musí být viditelně označeno cenou.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ližší informace na tel. 777337507 volat pouze 16:00-20:00</w:t>
                      </w:r>
                    </w:p>
                    <w:p>
                      <w:pPr>
                        <w:pStyle w:val="Bezmezer"/>
                        <w:spacing w:lineRule="auto" w:line="312"/>
                        <w:rPr>
                          <w:rFonts w:ascii="Cambria" w:hAnsi="Cambria" w:eastAsia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86270" cy="9811385"/>
          <wp:effectExtent l="0" t="0" r="0" b="0"/>
          <wp:wrapNone/>
          <wp:docPr id="2" name="WordPictureWatermark4411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11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981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hernicka_medvi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0:00Z</dcterms:created>
  <dc:creator>Jana</dc:creator>
  <dc:description/>
  <dc:language>en-US</dc:language>
  <cp:lastModifiedBy>Lenka</cp:lastModifiedBy>
  <cp:lastPrinted>2015-10-04T09:08:00Z</cp:lastPrinted>
  <dcterms:modified xsi:type="dcterms:W3CDTF">2016-03-03T07:00:00Z</dcterms:modified>
  <cp:revision>2</cp:revision>
  <dc:subject/>
  <dc:title/>
</cp:coreProperties>
</file>