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ápis č. 5/2013  z veřejného zasedání  zastupitelstva obce Vestec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ho dne  7. 5. 2013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Barták Lubomír, Bartáková Hana, Janata Jaroslav, Jeník Jaroslav, Šimůnek Martin ,  Jeník Miroslav,  Zadražil Radovan , Plachý Bohu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mluven: Slouka Jiř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přítomní: Ing. Nový Jan (f.Zepris), Ing. Mach Tomáš (f. VaK a.s.), (f.AQspol.) , cca 50 obyv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sedání Zastupitelstva obce Vestec bylo zahájeno v  18.40 hod místostarostou obce Jaroslavem Jeníkem, který přednesl progra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: 1)   zahájení a určení ověřovatel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2)   zpráva o činnosti Obecního úřadu Vestec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3)   zpráva o pokračování stavby TK v obci                  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4)   budování kanalizačních přípojek a umístění sběrných nádrží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>5)   diskuse</w:t>
      </w:r>
    </w:p>
    <w:p>
      <w:pPr>
        <w:pStyle w:val="Normal"/>
        <w:rPr/>
      </w:pPr>
      <w:r>
        <w:rPr/>
        <w:t>Pro :  8                         Proti:   0               Zdržel:   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Přijaté usnesení č. 35/ 2013: </w:t>
      </w:r>
      <w:r>
        <w:rPr/>
        <w:t xml:space="preserve"> zastupitelstvo obce Vestec schválilo navržený program zasedání bez změn a dop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věřovatelé dnešního zápisu byli určeni  Barták Lubomír a Plachý Bohusla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Starosta přednesl zprávu o činnosti Obecního úřadu Vestec  za uplynulé období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 Zpráva o pokračování stavby TK v obci  - Ing. Nový Jan podal informaci o probíhajících pracích na stavbě TK v obci, kanalizační řady po obci jsou vybudovány a pouze se dodělává podvrt pod Mrlinou v místě mezi rybníky a lávkou , který je velmi složitý  na provedení . Proběhli 2 pokusy, ale bohužel zatím se ani jeden nedotáhl do zdárného konce . Dále Ing. Nový seznámil majitele nemovitostí v obci, že je bude postupně obcházet starosta obce, kde společně zjistí hloubku a úhel nátoku, tímto požádal občany o spolupráci, aby mohly být nádrže objedná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) Budování kanalizačních přípojek a umístění sběrných nádrží – informace k tomuto podal Ing. Mach Tomáš za firmu VaK a.s. Nymburk, která bude mít TK v pronájmu a bude zajištovat veškerý servis, dispečink funguje 24 h denně.  Firma VaK má velký zájem, aby tato stavba byla provedena co nejkvalitněji a byl použit co nejlepší materiál. Upozornil na  to, aby do záchodu v žádném případě nebyly splachovány např. vlhčené ubrousky, hadry, dámské vložky apod.,  ty zničí čerpadlo a majitel nemovitosti by si musel opravu hradit sá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současné době proběhlo 7 kontrolních dnů za přítomnosti zástupců firem VaK, Zepris, OU Vestec, MěU Nymburk, AZ Optimal.  Požádal o shovívavost při stavbě, kde může dojít k poškození trávy, záhonků apo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ástupce firmy AQspol, která bude dodávat sběrné nádrže vysvětlil a popsal čerpadlo AQ4. Součástí dodávky je šachta, pochůzné víko do 200 kg,  čerpadlo, rozvaděč, 0,5 m zaslepená trubka. Pokud by někdo měl zájem o pojízdné víko, delší kabeláž a další změny , musí vše včas nahlásit a hradit toto sá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Příští veřejné zasedání  se uskuteční dne  14 . 5  .2013 od 19.00  hod  v budově čp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Štef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            _________________                  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arták Lubomír                           Plachý Bohuslav                       Janata Jaroslav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ověřovatelé                                                         starosta obce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9:00Z</dcterms:created>
  <dc:creator>uzivatel</dc:creator>
  <dc:description/>
  <dc:language>en-US</dc:language>
  <cp:lastModifiedBy>uzivatel</cp:lastModifiedBy>
  <cp:lastPrinted>2013-05-14T08:40:00Z</cp:lastPrinted>
  <dcterms:modified xsi:type="dcterms:W3CDTF">2013-05-15T06:48:00Z</dcterms:modified>
  <cp:revision>8</cp:revision>
  <dc:subject/>
  <dc:title>Zápis č</dc:title>
</cp:coreProperties>
</file>