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OBECNÍ ÚŘAD VESTEC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 Ve/1/2025/zrus/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podle ust. § 25 odst. 1 zákona č. 500/2004 Sb., správní řád, ve znění pozdějších předpisů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muje, 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 Vendula Lancová, nar. 1992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b/>
          <w:bCs/>
          <w:sz w:val="22"/>
          <w:szCs w:val="22"/>
        </w:rPr>
        <w:t>má možnost převzít následující písemnosti: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>oznámení o zahájení správního řízení č.j Ve/1/2025/zrus/2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hanging="0"/>
        <w:rPr>
          <w:sz w:val="22"/>
        </w:rPr>
      </w:pPr>
      <w:r>
        <w:rPr>
          <w:sz w:val="22"/>
          <w:szCs w:val="22"/>
        </w:rPr>
        <w:t>usnesení o ustanovení opatrovníka čj. Ve/1/2025/zrus/3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ísemnosti jsou doručovány veřejnou vyhláškou, neboť adresát je neznámého pobytu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dresát si může uvedené písemnosti vyzvednout na Obecním úřadu Vestec čp.26, ve dnech pondělí a středa od 8 do 16 hod. po dobu do 15 dnů ode dne vyvěšení tohoto oznám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 Vestci dne 9. 9. 2025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Jaroslav Janata, starosta obce Vest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0:00Z</dcterms:created>
  <dc:creator>buresova</dc:creator>
  <dc:description/>
  <cp:keywords/>
  <dc:language>en-US</dc:language>
  <cp:lastModifiedBy>uzivatel</cp:lastModifiedBy>
  <dcterms:modified xsi:type="dcterms:W3CDTF">2025-09-22T09:52:00Z</dcterms:modified>
  <cp:revision>3</cp:revision>
  <dc:subject/>
  <dc:title>Oznámení o zahájení řízení</dc:title>
</cp:coreProperties>
</file>