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 pondělí  22.1.2018 zasedání zastupitelstva obce Vestec, které se uskuteční v budově čp. 88  od 18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: Dodatek č.4 k Hospodářské smlouvě s TS Nymburk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Smlouva o zřízení VB p.č.344/37  s ČEZ Distribuce</w:t>
      </w:r>
    </w:p>
    <w:p>
      <w:pPr>
        <w:pStyle w:val="Normal"/>
        <w:ind w:left="360" w:hanging="0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rganizační:   Úprava rozpočtu 2017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Centrum sociálních služeb – návrh veřejnoprávní smlouvy 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Zaměstnanci VPP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Topolák - smrky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4:00Z</dcterms:created>
  <dc:creator>uzivatel</dc:creator>
  <dc:description/>
  <cp:keywords/>
  <dc:language>en-US</dc:language>
  <cp:lastModifiedBy>ucetni</cp:lastModifiedBy>
  <cp:lastPrinted>2017-08-30T13:25:00Z</cp:lastPrinted>
  <dcterms:modified xsi:type="dcterms:W3CDTF">2018-01-16T09:25:00Z</dcterms:modified>
  <cp:revision>5</cp:revision>
  <dc:subject/>
  <dc:title>Program zasedání zastupitelstva na 15</dc:title>
</cp:coreProperties>
</file>